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IV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CÔNG BỐ KẾ HOẠCH BẢO DƯỠNG, SỬA CHỮA NHÀ MÁY ĐIỆN THÁNG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Quy trình Lập kế hoạch bảo dưỡng, sửa chữa lưới điện và nhà máy điện trong hệ thống điện quốc gia 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ới: Tên đơn vị phát điện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: Cấp điều độ có quyền điều khiển</w:t>
            </w:r>
          </w:p>
        </w:tc>
      </w:tr>
      <w:tr>
        <w:trPr/>
        <w:tc>
          <w:tcPr>
            <w:tcW w:w="46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:          Fax: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:          Fax: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ÔNG BỐ KẾ HOẠCH BẢO DƯỠNG, SỬA CHỮA NHÀ MÁY ĐIỆN THÁ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ông bố ký số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ơn vị phát điệ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áng áp dụng: ___________/____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Kế hoạch bảo dưỡng, sửa chữa tháng tiếp the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955"/>
        <w:gridCol w:w="956"/>
        <w:gridCol w:w="2292"/>
        <w:gridCol w:w="1909"/>
        <w:gridCol w:w="1624"/>
      </w:tblGrid>
      <w:tr>
        <w:trPr/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tổ máy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ý do thực hiện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ưu 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ến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ạng sửa chữa</w:t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Lưu ý chu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Người công bố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: ___________Chữ ký: ___________Ngà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ức vụ 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                                                  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32:00Z</dcterms:created>
  <dc:creator>PC</dc:creator>
  <dc:description/>
  <cp:keywords/>
  <dc:language>en-US</dc:language>
  <cp:lastModifiedBy>PC</cp:lastModifiedBy>
  <dcterms:modified xsi:type="dcterms:W3CDTF">2024-02-19T01:32:00Z</dcterms:modified>
  <cp:revision>1</cp:revision>
  <dc:subject/>
  <dc:title/>
</cp:coreProperties>
</file>